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Advierten de presunto violador en parques de Xalapa; “sigue libre”</w:t>
      </w:r>
    </w:p>
    <w:p>
      <w:pPr>
        <w:pStyle w:val="Normal"/>
        <w:tabs>
          <w:tab w:val="clear" w:pos="708"/>
          <w:tab w:val="left" w:pos="1674" w:leader="none"/>
        </w:tabs>
        <w:spacing w:lineRule="auto" w:line="240" w:before="0" w:after="0"/>
        <w:jc w:val="both"/>
        <w:rPr>
          <w:rFonts w:ascii="Arial" w:hAnsi="Arial" w:cs="Arial"/>
        </w:rPr>
      </w:pPr>
      <w:r>
        <w:rPr>
          <w:rFonts w:cs="Arial" w:ascii="Arial" w:hAnsi="Arial"/>
          <w:shd w:fill="FFFFFF" w:val="clear"/>
        </w:rPr>
        <w:t>El presunto violador serial de los parques ecológicos de Xalapa sigue libre y es que a pesar del esfuerzo que han realizado las organizaciones y de que hay cuando menos seis denuncias formales y dos casos más identificados donde las víctimas han preferido no presentar denuncia no se ha podido aprehender a dicho sujeto, expresó Margarita Arellano Hernández, abogada penalista con especialidad en Derechos Humanos y corredora en el Cerro de Macuiltépec.</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MAGEN – DIARIO DEL ISTMO</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En deuda con las mujeres</w:t>
      </w:r>
    </w:p>
    <w:p>
      <w:pPr>
        <w:pStyle w:val="Normal"/>
        <w:spacing w:lineRule="auto" w:line="240" w:before="0" w:after="0"/>
        <w:jc w:val="both"/>
        <w:rPr>
          <w:rFonts w:ascii="Arial" w:hAnsi="Arial" w:cs="Arial"/>
          <w:b/>
          <w:b/>
        </w:rPr>
      </w:pPr>
      <w:r>
        <w:rPr>
          <w:rFonts w:cs="Arial" w:ascii="Arial" w:hAnsi="Arial"/>
          <w:color w:val="000000"/>
          <w:shd w:fill="FFFFFF" w:val="clear"/>
        </w:rPr>
        <w:t>Rafael Arias Hernández explicó que los indicadores señalan que no se emplean a un gran número de mujeres y las que se emplean es con un referente salarial inequitativo por debajo de lo que se les paga en las mismas condiciones a los hombres. El papel definitivo que ha jugado la mujer a través de la historia no corresponde a la retribución social de este esfuerzo, ni al reconocimiento, ni al pago de salarios del trabajo realizado porque sigue persistiendo la discriminación, afirma el investigador y catedrático de la Universidad Veracruzana, Rafael Arias Hernández.</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Exigen alto a la violencia política contra la mujer</w:t>
      </w:r>
    </w:p>
    <w:p>
      <w:pPr>
        <w:pStyle w:val="Normal"/>
        <w:spacing w:lineRule="auto" w:line="240" w:before="0" w:after="0"/>
        <w:jc w:val="both"/>
        <w:rPr>
          <w:rFonts w:ascii="Arial" w:hAnsi="Arial" w:cs="Arial"/>
          <w:b/>
          <w:b/>
        </w:rPr>
      </w:pPr>
      <w:r>
        <w:rPr>
          <w:rFonts w:cs="Arial" w:ascii="Arial" w:hAnsi="Arial"/>
          <w:shd w:fill="FFFFFF" w:val="clear"/>
        </w:rPr>
        <w:t>Asociaciones civiles de Coatzacoalcos encabezadas por mujeres, conformaron un frente en común para exigir a las autoridades de los tres niveles de gobierno, erradicar la violencia contra el sector femenino. Una de las asistentes, fue Miriam Hernández delegada de la Asociación Mexicana por los Derechos de los Animales (Amedea), quien denunció ser víctima de violencia política por parte del municipio de Coatzacoalcos, por el tema del Centro de Control Animal (C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iudades judiciales, el gran negocio</w:t>
      </w:r>
    </w:p>
    <w:p>
      <w:pPr>
        <w:pStyle w:val="Normal"/>
        <w:spacing w:lineRule="auto" w:line="240" w:before="0" w:after="0"/>
        <w:jc w:val="both"/>
        <w:rPr>
          <w:rFonts w:ascii="Arial" w:hAnsi="Arial" w:cs="Arial"/>
          <w:b/>
          <w:b/>
        </w:rPr>
      </w:pPr>
      <w:r>
        <w:rPr>
          <w:rFonts w:cs="Arial" w:ascii="Arial" w:hAnsi="Arial"/>
          <w:shd w:fill="FFFFFF" w:val="clear"/>
        </w:rPr>
        <w:t>Con la convocatoria para la construcción de 21 ciudades judiciales en el estado, quienes resulten ganadores serán beneficiados con un gran negocio. El Poder Judicial del Estado lanzó el pasado 2 de marzo las convocatorias para la construcción, equipamiento y mantenimiento de 21 ciudades judiciales en el estado, que requieren una inversión total de 1,301 millones 622 mil pesos, pero por la que obtendrán 5 mil 100 millones durante un periodo de 25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MAYL impulsa a su hijo con fondos públicos: Morena</w:t>
      </w:r>
    </w:p>
    <w:p>
      <w:pPr>
        <w:pStyle w:val="Normal"/>
        <w:spacing w:lineRule="auto" w:line="240" w:before="0" w:after="0"/>
        <w:jc w:val="both"/>
        <w:rPr/>
      </w:pPr>
      <w:r>
        <w:rPr>
          <w:rFonts w:cs="Arial" w:ascii="Arial" w:hAnsi="Arial"/>
        </w:rPr>
        <w:t xml:space="preserve">El gobernador del Estado, Miguel Angel Yunes Linares, impulsa la candidatura de su hijo con dinero de los veracruzanos, “está haciendo campaña”, mientras que el Organismo Público Local Electoral es omiso ante las quejas interpuestas, por lo que Morena presentó ante el Tribunal Electoral de Veracruz el recurso de apelación por la omisión del organismo electoral, señaló el dirigente estatal de Morena, Manuel Huerta Ladrón de Guevar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Ganado, en riesgo por falta de agua</w:t>
      </w:r>
    </w:p>
    <w:p>
      <w:pPr>
        <w:pStyle w:val="Normal"/>
        <w:spacing w:lineRule="auto" w:line="240" w:before="0" w:after="0"/>
        <w:jc w:val="both"/>
        <w:rPr>
          <w:rFonts w:ascii="Arial" w:hAnsi="Arial" w:cs="Arial"/>
          <w:b/>
          <w:b/>
        </w:rPr>
      </w:pPr>
      <w:r>
        <w:rPr>
          <w:rFonts w:cs="Arial" w:ascii="Arial" w:hAnsi="Arial"/>
          <w:shd w:fill="FFFFFF" w:val="clear"/>
        </w:rPr>
        <w:t>Con los niveles mínimos en los manantiales, lagunas, arroyos, y ríos el sector pecuario del valle de Orizaba, Mariano Escobedo, Río Blanco, Atzacan e Ixhuatlancillo se ha puesto en alerta pues no hay mucho líquido para abastecer a las cabezas de ganad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EL SOL DE CÓRDOB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Coetzala y Cuichapa se quedan sin agua</w:t>
      </w:r>
    </w:p>
    <w:p>
      <w:pPr>
        <w:pStyle w:val="Normal"/>
        <w:spacing w:lineRule="auto" w:line="240" w:before="0" w:after="0"/>
        <w:jc w:val="both"/>
        <w:rPr>
          <w:rFonts w:ascii="Arial" w:hAnsi="Arial" w:cs="Arial"/>
          <w:b/>
          <w:b/>
        </w:rPr>
      </w:pPr>
      <w:r>
        <w:rPr>
          <w:rFonts w:cs="Arial" w:ascii="Arial" w:hAnsi="Arial"/>
          <w:shd w:fill="FFFFFF" w:val="clear"/>
        </w:rPr>
        <w:t>Obstrucciones intencionales en la red de agua del nacimiento “El Naranjal”, ha afectado la distribución del vital líquido en el municipio de Coetzala. Desde hace una semana, 300 familias han sufrido por la falta de agua potable al grado de que, los habitantes, han tenido que comprar pipas para poder solventar sus necesidades diarias. Además, esto se suma que también el nivel del agua ha disminuido en gran porcentaje en los últimos 5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Buscó Harry Grappa un amparo sin éxito para evadir vínculo a desfalcos</w:t>
      </w:r>
    </w:p>
    <w:p>
      <w:pPr>
        <w:pStyle w:val="Normal"/>
        <w:spacing w:lineRule="auto" w:line="240" w:before="0" w:after="0"/>
        <w:jc w:val="both"/>
        <w:rPr>
          <w:rFonts w:ascii="Arial" w:hAnsi="Arial" w:cs="Arial"/>
        </w:rPr>
      </w:pPr>
      <w:r>
        <w:rPr>
          <w:rFonts w:cs="Arial" w:ascii="Arial" w:hAnsi="Arial"/>
        </w:rPr>
        <w:t xml:space="preserve">El ex secretario de Turismo y Cultura en la era duartista, Harry Grappa Guzmán, se sumó a la lista de ex funcionarios que han promovido un amparo para evitar rendir cuentas ante la justicia por haber pagado recursos a empresas fantasma, pero no tuvo éxito e incluso su expediente ya hasta fue ordenado ser destruido. A diferencia de sus demás compañeros de gabinete que han buscado frenar la acción de la Fiscalía General del Estado o las resoluciones de los jueces de control, Grappa guzmán ha decidido combatir al Congreso local para echar abajo el dictamen de la cuenta pública en la cual le determinaron un probable daño patrimonial de 5.5 millones de pes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CÓRDOB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Nueve de cada 10 desaparecidos son buscados por sus mamás</w:t>
      </w:r>
    </w:p>
    <w:p>
      <w:pPr>
        <w:pStyle w:val="Normal"/>
        <w:spacing w:lineRule="auto" w:line="240" w:before="0" w:after="0"/>
        <w:jc w:val="both"/>
        <w:rPr>
          <w:rFonts w:ascii="Arial" w:hAnsi="Arial" w:cs="Arial"/>
          <w:b/>
          <w:b/>
        </w:rPr>
      </w:pPr>
      <w:r>
        <w:rPr>
          <w:rFonts w:cs="Arial" w:ascii="Arial" w:hAnsi="Arial"/>
          <w:shd w:fill="FFFFFF" w:val="clear"/>
        </w:rPr>
        <w:t>Las desapariciones de miles de jóvenes, hombres y mujeres han cambiado el rol de las féminas en la sociedad mexicana, tan sólo en la zona centro de Veracruz 9 de cada 10 personas son buscadas por sus madres, hermanas o esposas que han perdido el miedo a rascar la tierra para hallar una fosa clandestina. Desde hace 5 años seis meses, la desaparición de Fernanda Ruby obligo a Aracely Salcedo Jiménez, a romper el miedo y dejar su empleo en un consultorio médico y decoración, para salir a aprender de criminalística, leyes y hasta el descenso en rapel para buscar en pozos. Sin embargo, al igual que cientos de mujeres más no sólo ha tenido que luchar contra el dolor y el miedo, también contra la criminalización del ex gobernador Javier Duarte de Ochoa, incluso de la misma sociedad y algunos medios de comun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xigen investigar a Fidel Herrera</w:t>
      </w:r>
    </w:p>
    <w:p>
      <w:pPr>
        <w:pStyle w:val="Normal"/>
        <w:spacing w:lineRule="auto" w:line="240" w:before="0" w:after="0"/>
        <w:jc w:val="both"/>
        <w:rPr>
          <w:rFonts w:ascii="Arial" w:hAnsi="Arial" w:cs="Arial"/>
        </w:rPr>
      </w:pPr>
      <w:r>
        <w:rPr>
          <w:rFonts w:cs="Arial" w:ascii="Arial" w:hAnsi="Arial"/>
        </w:rPr>
        <w:t>Luego de que se informó que Fidel Herrera perdió un amparo que promovió contra las investigaciones de la Fiscalía General del Estado por el tema de clonación de medicamentos en su administración, el diputado con la comisión de Salud, José Kirsch Sánchez, dijo que las autoridades deben integrar correctamente la carpeta en contra del ex mandatario y de otros involucrados. Recientemente, Jorge Winckler Ortiz confirmó que no ha cesado en la investigación contra Herrera Beltrán por su presunta implicación en el caso de las medicinas clonadas y derivado de la denuncia que hiciera el secretario de Salud, Irán Suárez Vil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Vinculan a proceso a cómplice de Zurita</w:t>
      </w:r>
    </w:p>
    <w:p>
      <w:pPr>
        <w:pStyle w:val="Normal"/>
        <w:spacing w:lineRule="auto" w:line="240" w:before="0" w:after="0"/>
        <w:jc w:val="both"/>
        <w:rPr/>
      </w:pPr>
      <w:r>
        <w:rPr>
          <w:rFonts w:cs="Arial" w:ascii="Arial" w:hAnsi="Arial"/>
        </w:rPr>
        <w:t xml:space="preserve">Un cómplice de Arturo Bermúdez Zurita en los delitos de abuso de autoridad y tráfico de influencias fue nuevamente vinculado a proceso, tras reponerse el procedimiento por mandamiento judicial, por autorizar contratos millonarios a las empresas del “capitán Tormenta”. Se trata de Alejandro Contreras Uscanga, colaborador de Bermúdez Zurita cuando este último se desempeñaba como titular de la Secretaría de Seguridad Públ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Inicia audiencia contra elementos de Tránsito</w:t>
      </w:r>
    </w:p>
    <w:p>
      <w:pPr>
        <w:pStyle w:val="Normal"/>
        <w:spacing w:lineRule="auto" w:line="240" w:before="0" w:after="0"/>
        <w:jc w:val="both"/>
        <w:rPr>
          <w:rFonts w:ascii="Arial" w:hAnsi="Arial" w:cs="Arial"/>
          <w:b/>
          <w:b/>
        </w:rPr>
      </w:pPr>
      <w:r>
        <w:rPr>
          <w:rFonts w:cs="Arial" w:ascii="Arial" w:hAnsi="Arial"/>
          <w:shd w:fill="FFFFFF" w:val="clear"/>
        </w:rPr>
        <w:t>Este miércoles por la tarde, dio inicio la audiencia de vinculación a proceso contra los exelementos de la Delegación de Tránsito y Vialidad de Medellín de Bravo que presuntamente le arrebataron la vida a un taxista. Entre los tres exelementos se encuentra el delegado Luis Fernando C.C., un agente y un perito, los cuales fueron trasladados del Penalito de Playa Linda hasta la sala de juicios orales en Allende Norte. Pasadas las 4 de la tarde, los imputados, que permanecen bajo la medida cautelar de la prisión preventiva oficiosa, ingresaron con el resguardo de custodios de la Dirección General de Prevención y Readaptac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l momento de exigir 50 mil pesos a citricultor por "protección", son detenidos</w:t>
      </w:r>
    </w:p>
    <w:p>
      <w:pPr>
        <w:pStyle w:val="NormalWeb"/>
        <w:shd w:fill="FFFFFF" w:val="clear"/>
        <w:spacing w:before="0" w:after="0"/>
        <w:jc w:val="both"/>
        <w:rPr/>
      </w:pPr>
      <w:r>
        <w:rPr>
          <w:rFonts w:cs="Arial" w:ascii="Arial" w:hAnsi="Arial"/>
          <w:sz w:val="22"/>
          <w:szCs w:val="22"/>
        </w:rPr>
        <w:t>Martínez de la Torre, Ver.- Elementos de la Secretaría de Seguridad Pública detuvieron en flagrancia a cuatro sujetos que se dedicaban a extorsionar a productores y comercializadores de cítricos, en la báscula San Manuel de esta ciudad y además vendían marihuana en esa central de abastos. Un productor de cítricos solicitó el auxilio de las autoridades estatales, ya que estaba siendo extorsionado por sujetos armados que se le acercaron en la báscula para decirle que tenía que pagar “protección”, y que debía entregar la cantidad de 50 mil pesos mensuales. El citricultor decidió denunciar la extor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CÓRDOBA – EL SOL DE ORIZABA – IMAGEN – LA JORNADA VERACRUZ&lt;</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ictan 2 años de prisión a mujer que hurtó una bebé en hospital de Veracruz</w:t>
      </w:r>
    </w:p>
    <w:p>
      <w:pPr>
        <w:pStyle w:val="Normal"/>
        <w:spacing w:lineRule="auto" w:line="240" w:before="0" w:after="0"/>
        <w:jc w:val="both"/>
        <w:rPr>
          <w:rFonts w:ascii="Arial" w:hAnsi="Arial" w:cs="Arial"/>
          <w:b/>
          <w:b/>
        </w:rPr>
      </w:pPr>
      <w:r>
        <w:rPr>
          <w:rFonts w:cs="Arial" w:ascii="Arial" w:hAnsi="Arial"/>
          <w:shd w:fill="FFFFFF" w:val="clear"/>
        </w:rPr>
        <w:t>El juez a cargo de la audiencia dictó dos años de prisión preventiva a la mujer que el pasado 5 de marzo hurtó del Hospital Regional de la ciudad de Veracruz a una recién nacida. La audiencia se reanudará el 12 de marzo, ya que la defensa solicitó duplicidad al término constitucional. Dentro de las primeras investigaciones, se pudo saber que la joven días antes habría convocado a sus amistades por redes sociales, a quienes les invitó a un baby shower, pues supuestamente estaba embarazada y a días de dar a luz, cosa que resultó fals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Niñas xalapeñas, víctimas de acoso, violencia y discriminación</w:t>
      </w:r>
    </w:p>
    <w:p>
      <w:pPr>
        <w:pStyle w:val="Normal"/>
        <w:shd w:fill="FFFFFF" w:val="clear"/>
        <w:spacing w:lineRule="atLeast" w:line="253" w:before="0" w:after="0"/>
        <w:jc w:val="both"/>
        <w:rPr/>
      </w:pPr>
      <w:r>
        <w:rPr>
          <w:rFonts w:eastAsia="Times New Roman" w:cs="Arial" w:ascii="Arial" w:hAnsi="Arial"/>
          <w:lang w:eastAsia="es-MX"/>
        </w:rPr>
        <w:t>Niñas y adolescentes xalapeñas viven desde temprana edad la discriminación de género, acoso y violencia en sus casas, centros escolares y entorno sociales. Entrevistadas en el marco del Día Internacional de las Mujeres, estudiantes de quinto y sexto grados de primaria señalaron que aunque están orgullosas de ser mujeres también saben que esto las hace vulnerables a la discriminación, que en muchos casos han vivido de manera directa. Entrevistada afuera de su salón de clases, Diana Estela asegura no entender por qué hay personas que creen que un género es mejor que otro cuando tanto hombres como mujeres pueden hacer las mismas cosas “siempre y cuando se lo proponga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Gasoducto Texas-Tuxpan generará miles de empleos</w:t>
      </w:r>
    </w:p>
    <w:p>
      <w:pPr>
        <w:pStyle w:val="NormalWeb"/>
        <w:shd w:fill="FFFFFF" w:val="clear"/>
        <w:spacing w:before="0" w:after="0"/>
        <w:jc w:val="both"/>
        <w:rPr/>
      </w:pPr>
      <w:r>
        <w:rPr>
          <w:rFonts w:cs="Arial" w:ascii="Arial" w:hAnsi="Arial"/>
          <w:sz w:val="22"/>
          <w:szCs w:val="22"/>
        </w:rPr>
        <w:t>El gobernador Miguel Ángel Yunes Linares y el presidente de TransCanada México, Robert Jones, firmaron un convenio de colaboración para que el gasoducto que se instalará entre el sur de Texas y Tuxpan beneficie a más de 7 mil 600 personas que trabajan en el sector pesquero, con una aportación de 70 millones 700 mil pesos. El mandatario destacó que este proyecto, de 2 mil 600 millones de dólares, es la inversión extranjera más relevante del país, con el objetivo de traer gas natural desde el sur de Texas hasta Tuxpan, y otro más para trasladarlo de Tuxpan a Tula, Hidalgo; lo que va a generar miles de emple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mpresarios abandonan Coatzacoalcos por "cobro de piso": diputada</w:t>
      </w:r>
    </w:p>
    <w:p>
      <w:pPr>
        <w:pStyle w:val="Normal"/>
        <w:shd w:fill="FFFFFF" w:val="clear"/>
        <w:spacing w:lineRule="auto" w:line="240" w:before="0" w:after="0"/>
        <w:jc w:val="both"/>
        <w:rPr/>
      </w:pPr>
      <w:r>
        <w:rPr>
          <w:rFonts w:cs="Arial" w:ascii="Arial" w:hAnsi="Arial"/>
          <w:shd w:fill="FFFFFF" w:val="clear"/>
        </w:rPr>
        <w:t xml:space="preserve">La diputada local independiente Eva Cadena Sandoval señaló que algunos empresarios de Coatzacoalcos han abandonado el municipio debido al cobro del derecho de piso, acto a cargo de grupos delincuenciales. </w:t>
      </w:r>
      <w:r>
        <w:rPr>
          <w:rFonts w:eastAsia="Times New Roman" w:cs="Arial" w:ascii="Arial" w:hAnsi="Arial"/>
          <w:lang w:eastAsia="es-MX"/>
        </w:rPr>
        <w:t>En su opinión, el que los empresarios se hayan movilizado del sur del estado es un hecho preocupante, ya que se trata de un punto donde se pretenden establecer zonas económicas y se buscan inversiones. “Lo que se manifiesta es que evidentemente al no haber un convenio con los grupos malos, pues reaccionan; lo que estamos viendo y lo que debemos valorar es que sí se está dando un combate a la delincuencia”, expus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lertas de viaje para Veracruz, llamada de atención para Gobierno</w:t>
      </w:r>
    </w:p>
    <w:p>
      <w:pPr>
        <w:pStyle w:val="Normal"/>
        <w:spacing w:lineRule="auto" w:line="240" w:before="0" w:after="0"/>
        <w:jc w:val="both"/>
        <w:rPr>
          <w:rFonts w:ascii="Arial" w:hAnsi="Arial" w:cs="Arial"/>
          <w:b/>
          <w:b/>
        </w:rPr>
      </w:pPr>
      <w:r>
        <w:rPr>
          <w:rFonts w:cs="Arial" w:ascii="Arial" w:hAnsi="Arial"/>
          <w:shd w:fill="FFFFFF" w:val="clear"/>
        </w:rPr>
        <w:t>El integrante de la comisión de Turismo del Congreso local, Vicente Benítez González, reconoció que las alertas de seguridad que han emitido países como Canadá, Alemania, España y Estados Unidos es una llamada de atención al gobierno del Estado. En entrevista, Vicente Benítez González, comentó que el turismo es vital para el distrito que él representa, por lo que es necesario que se tomen las acciones para garantizar la llegada de visit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Gendarmería permanecerá nueve meses en Coatza</w:t>
      </w:r>
    </w:p>
    <w:p>
      <w:pPr>
        <w:pStyle w:val="Normal"/>
        <w:spacing w:lineRule="auto" w:line="240" w:before="0" w:after="0"/>
        <w:jc w:val="both"/>
        <w:rPr>
          <w:rFonts w:ascii="Arial" w:hAnsi="Arial" w:cs="Arial"/>
          <w:b/>
          <w:b/>
        </w:rPr>
      </w:pPr>
      <w:r>
        <w:rPr>
          <w:rFonts w:cs="Arial" w:ascii="Arial" w:hAnsi="Arial"/>
          <w:color w:val="000000"/>
          <w:shd w:fill="FFFFFF" w:val="clear"/>
        </w:rPr>
        <w:t>Serán nueve meses aproximadamente los que se quedaran elementos de la Gendarmería Nacional en Coatzacoalcos, con la finalidad de realizar acciones de proximidad, para lograr que los ciudadanos contribuyan en el combate a la inseguridad a través de la denuncia. Una cuadrilla de la agrupación realizó la presentación ante las autoridades municipales del nuevo modelo nacional de “Proximidad Social de la Policía Federal”, con lo que se busca tener una mejor prevención con la sociedad. Después de su arribó a la ciudad el pasado mes de enero, los elementos federales en una de sus siete divisiones, realizaron un diagnóstico de la situación violenta que se vive en la ciu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pPr>
      <w:r>
        <w:rPr>
          <w:rFonts w:eastAsia="Times New Roman" w:cs="Arial" w:ascii="Arial" w:hAnsi="Arial"/>
          <w:b/>
          <w:bCs/>
          <w:lang w:eastAsia="es-MX"/>
        </w:rPr>
        <w:t>Empresarios huyen de Coatzacoalcos:</w:t>
      </w:r>
      <w:r>
        <w:rPr>
          <w:rFonts w:eastAsia="Times New Roman" w:cs="Arial" w:ascii="Arial" w:hAnsi="Arial"/>
          <w:lang w:eastAsia="es-MX"/>
        </w:rPr>
        <w:t> Porque lo dice la diputada Eva Cadena Sandoval habrá quienes traten de restarle seriedad al hecho de que empresarios de Coatzacoalcos han abandonado ese municipio como consecuencia del cobro de derecho de piso que les hacen grupos delincuenciales. Sin embargo, la realidad es ésa, y la legisladora la expuso: “Yo he escuchado quejas de empresarios y ciertamente muchos negocios han cerrado por este hecho, si ustedes caminan por el malecón verán que muchos negocios fueron cerrados, lo que se escucha es que sí hay un cobro de piso y una cuestión muy violenta en el sur”. Esta situación preocupa a los gobiernos federal y estatal porque es en ese lugar donde se anunció el establecimiento de una zona económica, esas que promueve la Federación en busca de inversionistas y obviamente no le conviene que se diga que los empresarios locales salen huyendo de los delincuentes. Lamentablemente ésa es la realidad y en ese, como en otros casos, no se puede tapar el sol con un ded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Con bombo y platillos, este martes 6 el Gobierno del Estado informó que apoyado en labores de inteligencia, el Grupo de Coordinación Veracruz implementó un operativo en el que se logró la detención de Diana Mayté Mejía Serna, alias “La Güera”, supuesta líder de una célula de la delincuencia organizada dedicada al narcotráfico, robo a autotransporte y secuestro, entre otros delitos imputados. Según se destacó en el comunicado oficial, el área de operación de Mejía Serna abarcaba los municipios de Córdoba, Orizaba, Río Blanco, Ciudad Mendoza, Paso del Macho, Amatlán y Yanga, entre otros de esa región central de Veracruz. “La Güera”, según los órganos de inteligencia del gobierno estatal y de la Federación, colaboraba en acciones delincuenciales con Roberto de los Santos de Jesús, (a) “El Bukanas” o “Bukana”, un ex policía municipal de Maltrata que pasó de entrenador de estacas de dicha organización delincuencial en el narcorancho San Pedro en Acultzingo – desmantelado por el Ejército Mexicano en septiembre del 2014– a líder de Los Zetas en esa zona montañosa de Veracruz. Sin embargo, llama la atención que Mayté Mejía, la misma “Güera”, ya había sido detenida hace menos de dos años, a principios de julio de 2016, junto con otros cuatro cómplices vecinos de la ciudad de Córdoba, por autoridades del estado de Puebla. Según las notas periodísticas, los cinco cordobeses, integrantes de una banda dedicada al robo de vehículos y asalto a transportistas, fueron capturados por autoridades poblanas y puestos a disposición de la Procuraduría General de la República (PGR), ya que también se les aseguraron armas al momento de su captura. La detención de los delincuentes, originarios de Córdoba y liderados por Mejía Serna, fue realizada por elementos policiacos de Puebla cuando pretendían cometer otro delito en esa entidad. Así que, en realidad, no hubo mucha “inteligencia” policial, pues desde el año antepasado ya sabían quién era esta mujer, dónde estaba y a qué se dedicaba. Lo que habría que preguntar es por qué no la detuvieron an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Pinche San Pedro! Seguramente está del lado de los que quieren que a Veracruz le vaya mal. *** Sólo así se puede explicar que haya soltado esa llovizna mañanera en la ruta entre Xalapa y Coatepec, que exhibió las severas deficiencias en una de las obras que mayor orgullo le provocan al gobernador Miguel Ángel Yunes Linares, el bulevar que une a ambas poblaciones. *** Luego de la breve lluvia que cayó en esa zona la mañana del miércoles, se registraron cuatro percances vehiculares en la vía Xalapa-Coatepec, que recién inauguró el gobernador. *** Cuando se le hizo notar al gobernador, hace algunas semanas, que la obra tenía fallas, éste se negó a admitirlo. Desde su óptica, son los automovilistas los que utilizan el bulevar como pista de carreras. *** Se negó a colocar topes reductores de velocidad (no son propios de una autopista) y ordenó al personal de la Policía Vial que realizara operativos de control de velocidad. *** Nunca, por supuesto, consideró la conveniencia de llamar a cuentas a la empresa constructora. *** Esa ya cumplió. Pagó a tiempo su “moch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s pregunta! </w:t>
      </w:r>
      <w:r>
        <w:rPr>
          <w:rFonts w:cs="Arial" w:ascii="Arial" w:hAnsi="Arial"/>
          <w:sz w:val="22"/>
          <w:szCs w:val="22"/>
        </w:rPr>
        <w:t>¿Así que el mitotero secretario de Desarrollo Social del estado era funcionario del ayuntamiento de Boca del Río en la pasada administración municipal?... ¿Atención Ciudadana?... Pobres boqueños, lo que tuvieron que aguantar con este prepotente chamaco…¿Y así eran todos los funcionarios de ese municipio en la pasada administración... o nomás éste…?</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Qué les pasa eh? </w:t>
      </w:r>
      <w:r>
        <w:rPr>
          <w:rFonts w:cs="Arial" w:ascii="Arial" w:hAnsi="Arial"/>
          <w:sz w:val="22"/>
          <w:szCs w:val="22"/>
        </w:rPr>
        <w:t>¿El titular de la SEDARPA, Joaquín Guzmán entregando miles de despensas en la zona norte del estado?... O el secretario anda despistado en cuanto a sus funciones, o de plano anda campaña para el candidato panista para gobernador… ¿Cual?... ¿O es que ya les da pena que los veracruzanos conozcan al titular de la SEDESOL estatal con esos moditos que trae…?</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900"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8,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08T13:35:00Z</dcterms:modified>
  <cp:revision>535</cp:revision>
  <dc:subject/>
  <dc:title/>
</cp:coreProperties>
</file>